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                       "KNOW YOUR STUFF"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 for DOS 3.3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Ultimate in Recursive Learning 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DDger SOFTWAR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ler, Texas  76244-1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817) 431-3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ODDger SOFTWARE BBS: (817) 431-355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If you are reading this file from the KNOW YOUR STUFF help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this file is most easily read using a file view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.  The file name is READHELP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Do not edit or delete any of the program files (including 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rogram will not run proper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KNOW YOUR STUFF will be referred to as `KYS' in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2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                                                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                                               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KNOW YOUR STUFF?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Recursive Learning?.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Listing &amp; Descriptions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Items:  (Do's &amp; Don'ts)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 Items:  (Hints, Tips, Etc.)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Stuff Menus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Data Files..................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DDger Software BBS ..........................................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.....................................................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Concept...............................................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Benefits &amp; Distribution Royalty.......................37,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ducts from DODDger SOFTWARE................................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Programmer/Author.........................................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&amp; Copyright..............................................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Words.........................................................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3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WHAT IS KNOW YOUR STUFF?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vailable for DOS or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STUFF is a menu driven, mouse supported program for stu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ubject of your choice.  You choose and create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study such as, Science, English, Math, or whatev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the subject and name it!  And because all the menu areas ar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ABLE, you can have a total of 32 different USER DEFINAB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S.  The data files are solely controlled by the user.  One can 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, and put whatever data is desired into the data files for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files are only limited only by the disk space on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 KNOW YOUR STUFF also has three distinctive features that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mer/author, have not seen in any other program that mak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 program unique &amp; user friendly, therefore providing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ing experi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4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Easy Computer Intera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any study programs, when the user is asked a ques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has to be TYPED in EXACTLY.  In KNOW YOUR STUFF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few mouse cli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The computer asks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The user says the answer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) The computer displays th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) The user tells the computer whether he answered righ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) The computer then keeps track of the user's score and as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5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Recursive Lear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ser has answered all the questions in the curren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tudy, the computer displays the score &amp; GIVES THE US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F RETESTING THE QUESTIONS HE MISSED.  If he again m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questions, the computer again GIVES THE USER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ESTING THE QUESTIONS HE MISSED.  This goes on until all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nswered correctly or the user decides to quit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pt of Recursive Learning;  reviewing what you don't know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User Definable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can redefine some menu areas to call them whate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.  This allows the program to be flexible to meet the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FROM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best ways I have found to learn and retain informatio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 a few questions every day by selecting ALL AREAS - 10% OF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ESTING &amp; MIS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6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WHAT IS RECURSIVE LEARNING?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 RECURSIVE comes from the root word RECUR.  RECUR means:  1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, come up, or show up again repeatedly.  2. To return to 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or memory.  3. To return in thought or discourse.  4. 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KNOW YOUR STUFF, you are given the option to be RECURSIVELY quiz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questions you answered incorrectly.  After finding out wha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 don't know, why study what you already know?  It only makes s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study what you don't know, after finding out what tha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that you can learn using this program is only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put in the data files, diskspace, and your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f course, brain bytes and motivation could be a limiting facto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7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DATA FILE LISTING &amp; DESCRIPTIONS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should consist of the following 36 data file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ata file directory to run proper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A-AREA.DAT through 1P-AREA.DAT :  16 User Definable Menu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A-AREA.DAT through 2P-AREA.DAT :  16 User Definable Menu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.DAT  :  Master Data File.  Do not edit this file, rathe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MASTER DATA FILE from TESTING &amp; MIS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AREA.IT1:  Do not edit.  Is used to store User Definab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AREA.IT2:  Do not edit.  Is used to store User Definab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.QST  :  Do not edit.  Is used to store total number of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8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NTIONALLY LEFT BL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9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ITEMS:  (Do's &amp; Don'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In the CONFIG.SYS file (located in the root directory), 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ement: FILES=15 (Or a number greater than 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KYS must have been installed into a subdirectory.  I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un properly in the root directory of any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10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KYS must have a least one subdirectory of data files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irectory.  If you did not receive a subdirectory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KYS then you can create a sample directory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get you started by following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Run the program by typing K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Select &lt;CONTINUE UNREGISTERED&gt; from the Registration Notic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You should be at the Main Menu.  Press &lt;F2&gt; and another men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with one of the options being &lt;CREATE NEW SUBJECT ARE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at option.  It may ask for a name.  Name it #1SAMPLE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reates the new directory, #1SAMPLE should appear at the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ner of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Double Click on #1SAMPLE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Press &lt;ESC&gt; or select &lt;RETURN TO MAIN MENU&gt;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D OF PROCEDU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11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In the data files, you must CAPITALIZE the letter Q &amp; the letter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KYS's flag that a question or answer is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If you manually edit the data files outside of KYS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word processor, then after starting KYS you need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MASTER DATA FILE from the TESTING &amp; MISC menu befor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 TESTING SECTION (also located in the TESTING &amp; MISC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if you use your own word processor to edit the data file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them in the ASCII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12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strictly abide to the format set forth for creating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utlined in the CREATING DATA FILES section of this docume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ollow the examples in the file DATAFIL.EXP you should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.  If you incorrectly create a data file, it will show up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KYS and access that data file by putting the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order. It may also show up when the program goes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ATA FILE by locking up the program.  This is not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verick!  In case the program locks up, after rebooting,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, MASTER.DAT, into your word processor and see what Question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was put in last:  that Question and Answer (or the one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ollowing) is most likely the culprit that was put in 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ow need to go to the data file containing that Question &amp;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rrect it.  You can pretty much tell what file that ques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is in by the subject matter of the questions around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13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 ITEMS:  (Hints, Tip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o start KYS, change to the directory KYS is located in, type "KY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ll windows in KYS that have a solid block ()in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corner can be closed by hitting &lt;ESC&gt; or double-clicking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 cursor on the soli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 any quizzing session, there area total of 6 "Buttons"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f the buttons are visible when the question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NSWER &lt;SPACE BAR&gt;:  Shows the correct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:  Exits that quizzing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4 buttons are visible when the question &amp; answer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16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:  Prints the current question and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-MAKER:  Puts the questions into the Test-Maker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electing questions for Test-Mak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good idea to make sure the queue is emp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EST-MAKER on the TESTING &amp; MISC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suring that PRESELECTED QUESTION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&lt;SPACEBAR&gt;:  Grades your answer as right &amp; displays next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NG:  Grades your answer as wrong &amp; displays next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DEFINED MENU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A-P:               (These menu areas are redefina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EST MISSED QUESTIONS: (Retests question missed from previous are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FINE MENU AREAS:     (Allows renaming of the menu area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DEFINED MENU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A-P:               (These menu areas are redefina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EST MISSED QUESTIONS: (Retests question missed from previous are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17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FINE MENU AREAS:     (Allows renaming of the menu area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&amp; MI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AREAS-ALL 000000 QUESTIONS:    (Quizzes on all areas combin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AREAS-RANDOM 10% OF QUESTIONS: (Quizzes 10% of all areas combi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AREAS-RANDOM 20% OF QUESTIONS: (Quizzes 20% of all areas combi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AREAS-RANDOM 50% OF QUESTIONS: (Quizzes 50% of all areas combi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EST MISSED QUESTIONS: (Retests question missed from previous are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MASTER DATA FILE: (Updates the master data file afte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select this upon starting K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ime you have edited th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KYS with your own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)  Make sure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, (located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) the statement: FILES=15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r)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18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DATA FILES...:       Edit data files; Must be using DOS 5+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uses DOS 5+'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erefore, user must either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the DOS 5+'s EDIT.COM o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n the KYS progra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DATA FILES...:      Prints th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-MAKER...:            Creates &amp; prints Tests &amp;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20 50 100:           You can have Test-Maker random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, 20, 50, or 100 question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ata file to be in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PRESELECTED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being quizzed in any area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select the question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in the test. 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zzing screen you will se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you have in the Test-Maker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19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PRESELECTED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s the preselected questions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-Maker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N INSTALL 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n unregistered install disket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Stuff that contains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 last person to regi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o that when a new DODD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registers and reports that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the appropriate person will ge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Royalty.  (Se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 &amp; Distribution Royalti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INFO &amp; ORD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you can print out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to the printer or to a disk. 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contains prices for all Windows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20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other DODD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can also be foun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IS PROGRAM...:    (Displays registration info and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:                       (Quits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= HELP:                    (Displays KYS disclaimer and this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= SELECT SUBJECT:          (Allows creation, selection, and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up to 500 different subjec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MAIN MENU:      (Goes back to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NEW SUBJECT AREA:  (Creates a new subject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21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DATA FILES TO FLOPPY FROM SELECTED SU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 up the Selected Subject Area'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floppy disk.  Be sure to lab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in numerical order i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is used.  Data files backed up with K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OS can be restored with KY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 DO NOT use the backed 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here for uploading to BB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 with others.  Instead, from DO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compression (archiving) ut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up the desired data file director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file and upload that file.  (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ing a file to a BBS and the BBS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description of the file,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program it goes with (K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), subject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22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DATA FILES FROM FLOPPY DISK (CREATES NEW SUBJEC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data files previously bac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KYS.  Be sure to insert the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sequence they were ba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 backed up with KYS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restored with KYS fo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23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CREATING DATA FILES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e DATA FILE LISTING &amp; DESCRIPTIONS on p.7 for filenames &amp; descri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created a good base of data files for a certain subjec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pload it to the DODDger Software BBS in order that th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d with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if you got this program from a BBS, then upload your data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rea the program is in to share with others.  Before up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, from DOS us a file compression (archiving) utility to zi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red data file directory into one file and upload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hen uploading a file to a BBS and the BBS asks for a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be sure to include the program it goes with (KYS in this ca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24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data files must be present for KYS to operate properly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not part of the program.  Therefore, DODDger Softwar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iable for the content of any data file.  The user ha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dit, change, and construct data files for his/her own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 are located in subdirectories under the progra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a least one data file subdirectory for KYS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ata file subdirectory contains 41 data files plus 2 other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 program information for a total of 43 files.  All 41 data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sion of DAT (*.DAT).  One of those 41 files is the mast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(MASTER.DAT). It is automatically updated when you finish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 from within KYS. (You can edit data files from within KY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EDIT DATA FILE from the TESTING &amp; MISC menu if you are u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path to the DOS 5+'s editor (EDIT.COM).)  If you edit a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KYS, then upon starting KYS the next time, you need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25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MASTER DATA FILE from the TESTING &amp; MISC menu so that the dat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changed in the data file(s) will be updated in the master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ter data files does not include the title and introductory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ndividual data files, only the questions &amp;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two files in each data file director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AREA.ITM--It contains the User Defined Area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QST----It contains the total number of questions i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KYS, the data file that is being read from is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right hand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ata file is made o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The Title  (MUST be one in each data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17 Lines of Introductory Remark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The Question and Answer (17 Lines of Data Tot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question and answ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26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ll data files are limited to 74 characters per line.  The easies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t data files together is with a word processor that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number the cursor is on as you type, or has a ruler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number.  DOS 5+'s EDITOR does display the column number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is presently located.   In KYS when you select EDI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(located on the TESTING &amp; MISC menu), it uses the DOS 5+'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dit the data files.  (See ***MENU FUNCTIONS*** abo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The first line in the data file is the TITLE for tha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ust have a title in each data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The next 1-17 lines are for the INTRODUCTORY REMARKS for tha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 not have to have introductory remark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he Introductory Remarks can have blank lines, but those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ounted as one of the 17 Lines of Introductory Re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Then come the QUESTIONS AND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he question and answer together can consist of no more that 17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27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Each data file MUST have a TITLE in it if no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always precede the Question with the capital letter Q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must be on a line b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always precede the Answer with the capital letter 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ust be on a line b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he Q &amp; A are not counted as one of the 17 Lines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can have blank lines in the Question, but not in the answer.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are counted as one of the 17 Lines of Data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nk line in the Answer by putting some character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ine, like the character "-".  See the following 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DATA FILE-THIS IS THE TIT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 LINES OF INTRODUCTORY REMARKS CAN BE DISPLAYED HERE        I   (Lin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(Line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can only be 74 characters in each line.                 T   (Lin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blank lines in these INTRODUCTORY REMARKS but    R   (Lin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Page 28-(Page number only, not part of this sample)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blank lines are counted as one of the 17 LINES OF      O   (Line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ORY REMARKS.                                        D   (Line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have to have any INTRODUCTORY REMARKS.              U   (Line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(Line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ONCERNING THE QUESTION AND ANSWER               T   (Line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can only be 74 characters in each line.                 O  (Line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 "Q" must be on the line preceding the question.    R  (Line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 "A" must be on the line preceding the answer.      Y  (Line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 and answer cannot exceed a combined total           (Line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17 LINES OF DATA.                                         R  (Line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blank lines, but only in the QUESTION,           M  (Line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ANSWER.                                              K  (Line 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(Line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the question should 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Page 29-(Page number only, not part of this sample)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the answer should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e DATAFIL.EXP file in program directory for an example and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lso see the READHELP.DOC file for more information on data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-    Line 1          (Demonstrates max of 17 Lines of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lank Lin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  -    Lin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Page 30-(Page number only, not part of this sample)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you have blank lines in the question                          (Lin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ne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 answer?                                                    (Lin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blank lines in the QUESTION as demonstrated in this  (Lin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.  However, those blank lines MUST be counted as one of   (Line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17 LINES OF DATA.                                             (Line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(Line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IMULATE blank lines in the ANSWER by putting any         (Line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t the beginning of the line you would like to have     (Line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.  For example, the character "-" was used at the beginning (Line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Page 31-(Page number only, not part of this sample)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paragraph to simulate a blank line.                      (Line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(Line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LWAYS a blank line inserted by the program between the (Line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and answer (blue text &amp; yellow text.)  It is NOT        (Line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d as one of the 17 LINES OF DATA.                          (Line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(Line 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(Line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+ 2 = ?                           'This is an example of a math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inches are there in a foot?             'This is an examp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hoic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-Six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-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Page 32-(Page number only, not part of this sample)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-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END OF DATA FILE EXAMPLE: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DODDger SOFTWARE BBS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all the DODDger SOFTWARE BBS: (817) 431-3557 a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-8-1(NO parity, 8 data bits, 1 stop bit), 14,400bps(baud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for support &amp; to upload &amp; download data files for Know Your Stu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Verses, and Know Your Aircraft.  Also, you can wri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33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TROUBLESHOOTING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strictly abide to the format set forth for creating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utlined in the CREATING DATA FILES section of this document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ollow the examples in the file DATAFIL.EXP you should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.  If you incorrectly create a data file, it will show 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ting the questions &amp; answers out of order when you acc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. It may also show up when the program goes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ATA FILE by locking up the program.  This is not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verick!  In case the program locks up, after rebooting,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, MASTER.DAT, into your word processor and see what Question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was put in last:  that Question and Answer (or the one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ollowing) is most likely the culprit that was put in 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etty much tell what file that question and answer is i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matter of the questions arou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In the CONFIG.SYS file (located in the root directory), 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ement: FILES=15 (Or a number greater than 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34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THE SHAREWARE CONCEPT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STUFF is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commercial software distributed in an un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ner.  Microcomputers copy information very easily.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frustrate this through copy protection, shareware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it to reach as many users as possible at the lowest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may copy a shareware program and distribute it to whomev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, provided they do not charge a fee or al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n't free.  Serious shareware is as polished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commercial product, and represents jus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effort.  If you use it regularly, the authors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n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unlike conventional distribution, shareware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valuate the product before you decide to purchase it. 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ften lower because there are no advertising, packa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35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istribution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only work with your support.  If you are still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duct after a few weeks, then it is obviously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to you, so please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encourage you to freely copy and distribute the sharewar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STUFF 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nyone distributing KNOW YOUR STUFF must charg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In all cases where a fee is charged by a distributor,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stated to the purchaser that he or she is recei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of a sharewar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e program files must be distributed in their original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stricted registered version may not b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36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stall diskettes created with the CREATE AN INSTALL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KYS program is considered to be in the original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can b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ceived KNOW YOUR STUFF as shareware (i.e. you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ulletin board, you received it from a friend, it came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you purchased, or you bought a disk from a shareware librar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is useful to you, please register it.  For registering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rogram select PRODUCT INFO &amp; ORDERING from the TESTING &amp; 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37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REGISTRATION AND BENEFITS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STUFF is being brought to you as `SHAREWARE'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software, `FREEWARE', or `PUBLIC DOMAIN' software. 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, you `demo' a program (try it out), and if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, you register it.  Registration benefits vary from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Registration of KNOW YOUR STUFF activates these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Removal of the Registration Not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ccess to more than 15 Questions per Are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ll Test-Maker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istribution Royalty of 25% of what a new DODD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pays to register a program that you also hav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and reports your program's serial num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Know Your Stuff for Windows for 75%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Know Your Stuff for DOS upgrades for 50%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38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atisfaction of supporting this product &amp; free enterpr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ech support by mail and, if operating, the DODDger Softwar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Upon registering, you will receive a registration number to en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hich will give you access to the feature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o register, select PRINT ORDER FORM from the Registration Notic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rom PRODUCT INFO &amp; ORDERING screen in the TESTING &amp; MIS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do not have a printer, select PRINT ORDER FROM TO DIS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INFO &amp; ORDERING screen in the TESTING &amp; MIS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fill out the ORDERFRM.TXT file that is created on the disk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DISTRIBUTION ROYALTY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gift of appreciation to registered DODDger Software customers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ans of motivation for distribution of th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new DODDger Software customer registers a program and repor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39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 (should be on the order form) of a registered us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user whose serial number was reported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ODDger Software a Distribution Royalty of 25% of wha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DDger Software customer paid to register tha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KYS, you receive a serial nu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on the ABOUT THIS PROGRAM screen.  When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py of that program using the CREATE AN INSTALL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ESTING &amp; MISC menu, then your serial number i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at unregistered copy and will be displayed in the AB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creen.  When someone orders using the copy you creat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erial number is printed onto the order form.  (This is wh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 is not in an ASCII file, but rather must be pri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r or disk to be filled out.)  The serial number that show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rder form tells DODDger Software who to send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yalty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40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example: (KYV means Know Your Ver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say you have registered KYS for DOS and KYV fo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eans you have two serial numbers under your name in the DOD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files.  Now let's say some registers KYS for DOS and KYV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KYS for DOS serial number is reported on the order form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get paid 25% of what they paid to register both KYS for DOS and KY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S.  Had you not previously registered KYV then you would on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25% of what they paid to register K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say you have registered KYS for DOS and KYV fo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eans you have two serial numbers under your name in the DOD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files.  Now let's say someone registers KYS for DOS and your K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S serial number is reported on the order form.  You will get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% of what they paid to register KYS for DOS.  Now let's say at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that same customer registers KYV for DOS.  No one get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Royalty in this case because of two reasons: 1) They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41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a NEW DODDger Software customer and 2) They will be report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serial number from their earlier registration of KYS fo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they fail to report their own serial number from a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program and even report someone else's, their name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ODDger Software files.  And since they are not a NEW DOD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customer, but rather a repeat customer, then no one get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Royalties.  Remember the Distribution Royalty is for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DODDger Software customer registers.  This is because once a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s, he is now able to receive Distribution Roya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registered user then to make the most use of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yal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Select CREATE AN INSTALL DISKETTE from the TESTING &amp; 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(It will be an unregistered copy but have your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n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ake copies of that unregistered INSTALL DISKETTE you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42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ss around to your friends, setup display stan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ompress the files on the unregistered INSTALL DISKET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to one file (using an archiving utility) and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as many BBSes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Whatever you can do to get an unregistered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th your serial number in it into the hand of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nefi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distribute unregistered copies of DODDger Soft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fee, then see the policy above for distributing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LERS, VENDORS, DISTRIBUTORS, ET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sire to set up a display stand, please give me a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ybe we can work something out that may be finan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cial to you.  (Like getting disks duplicate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 in them at wholesale cost, display stand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43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istribution Royalty may or may not apply to si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pends on each particular case and how site license is writt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44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OTHER PRODUCTS FROM DODDger SOFTWARE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VERSES (TM):  (Available for DOS or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VERSES is a menu driven, mouse supported program for memor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ble verses.  It has the same look, feel, and features as KN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FF, except it is tailored for Bible verse memorization.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different subjects, you choose from different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.  Instead of choosing from different topic areas,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ifferent Bible topics.  In addition, KNOW YOUR VERSES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display the Book, Chapter, &amp; Verse Reference as the ques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the Verse as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AIRCRAFT (TM):  (Available for DOS or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AIRCRAFT is a menu driven, mouse supported program for stu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irplane's systems and related items, such as Emergency Proced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t &amp; Balance, FARs, etc.  It has the same look, feel,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KNOW YOUR STUFF, except it is tailored for learning aircraf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45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choosing different subjects, you choose from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craft types.  Instead of choosing from different topics area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from different aircraf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line Pilots:  On the DODDger SOFTWARE BBS there MAY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of data files tailored for your airline's airplanes, uploa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rs of KNOW YOUR AIRCRAFT.  If you send in:  1) A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line ID, and 2) a 6 character password, you may access your airli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data file section.  When you log in, use your FULL name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t appears on your Airline ID and the password you sent in.  Als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irline's forum on CompuServe for Know Your Aircraft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ricing, print the order form either to the printer or to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the program by selecting PRODUCT INFO &amp; ORDER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&amp; MIS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do custom programming, pleas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46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ABOUT THE PROGRAMMER/AUTHOR: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writing this program for the last year, I have set in fron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like a hermit wondering what has happened to my motiv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e dirt bikes, run, and be in shape.   I think that motiv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replaced with the desire to pass FAA check rides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for last minute cram sessions.  Henceforth, Know Your Aircraft,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Verses, and Know Your Stuff were 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47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DISCLAIMER &amp; COPYRIGHT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provided as-is.  There are no warranties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DDGER SOFTWARE DISCLAIMS ALL WARRANTIES RELATING TO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EXPRESS OR IMPLIED, INCLUDING BUT NOT LIMITED TO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OF MERCHANTABILITY AND FITNESS FOR A PARTICULAR PURPO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UCH WARRANTIES ARE EXPRESSLY AND SPECIFICALLY DISCLAIMED. 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DDGER SOFTWARE NOR ANYONE ELSE WHO HAS BEEN INVOLVED IN THE CRE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, OR DELIVERY OF THIS SOFTWARE SHALL BE LIABLE FOR ANY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OR INCIDENTAL DAMAGES ARISING OUT OF THE USE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SUCH SOFTWARE EVEN IF DODDGER SOFTWARE HAS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 OR CLAIMS.  IN NO EVENT SHALL DOD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'S LIABILITY FOR ANY DAMAGES EVER EXCEED THE PRICE PAI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48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TO USE THE SOFTWARE, REGARDLESS OF THE FORM OF CLAIM. 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OFTWARE BEARS ALL RISK AS TO THE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tates do not allow the exclusion of the limit of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or incidental damages, so the above limitation may not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 USED BY THIS PROGRAM ARE NOT PART OF THE PROGRAM. 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DDGER SOFTWARE SHALL NOT BE LIABLE FOR THE CONTENTS OF ANY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IN THIS DOCUMENT IS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greement shall be governed by the laws of the State of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all inure to the benefit of DODDger Software and any succ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s, heirs and assigns.  Any action or proceeding brough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party against the other arising out of or related to this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be brought only in a STATE or FEDERAL COURT of compe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risdiction located in Tarrant County, Texas.  The parties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in personam jurisdiction of said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49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opyrighted software.  By registering you are not obtaining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oftware or any copyright laws.  You may not sublicense, 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t, convey, modify, translate, convert to another programming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or disassemble the software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, this copy of this DODDger Software program is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by you on a single computer at a time.  The software is in "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computer when it is loaded into temporary memory (RAM) o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permanent memory (hard disk, CD-ROM, etc) of that computer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as many copies of this software as needed for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.  If you need to use the software on more than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, please contact us for information about si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STUFF Copyright 1993-1994 DODD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50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FINAL WORDS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if you create a data base of files for a specific subject for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TUFF, then zip them up into a compressed file and send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DDger SOFTWARE BBS.  It most likely will be p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file area on the BBS for downloading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Page 51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appreciate any CONSTRUCTIVE comments and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Mail at:       70232,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INTERNET at:  70232.15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DDger Software BBS:     (817) 431-3557 (N81-14.4-v.4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a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DD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ller, TX  76244-1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 (817) 431-3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 Hard! - Roger Dodd`g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s a trademark of CompuServ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Aircraft, Know Your Verses, Know Your Stuff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ODDger Softwa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